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93-3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негуловой ОВ, * года рождения, уроженки *, водительское удостоверение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октября 2024 года по адресу: *, Миннегулова О.В. будучи привлеченной постановлением №18810086230000931453 от 18 августа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8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иннегулова О.В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Миннегуловой О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ннегуло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9885 от 15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31453 от 18 августа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Миннегулова О.В. подвергнута административному наказанию в виде административного штрафа в размере 800 рублей. Указанное постановление вступило в законную силу 29 авгус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931453 от 18 августа 2024 года Миннегуловой О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иннегуловой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иннегуловой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иннегуловой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негулову ОВ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208252012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